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LLEGATO 1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Heading1"/>
        <w:ind w:right="488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ggetto:Progetto</w:t>
      </w:r>
      <w:r>
        <w:rPr>
          <w:rFonts w:cs="Tahoma" w:ascii="Tahoma" w:hAnsi="Tahoma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“Non mi perdo in un percorso piacevole e rassicurante” </w:t>
      </w:r>
    </w:p>
    <w:p>
      <w:pPr>
        <w:pStyle w:val="Western"/>
        <w:spacing w:before="91" w:after="0"/>
        <w:rPr/>
      </w:pPr>
      <w:r>
        <w:rPr>
          <w:color w:val="000000"/>
        </w:rPr>
        <w:t>Pia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“Scuo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4.0”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ia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ziona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pres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silienz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iss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truzi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cerc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onen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enzia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offer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ruzione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i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ivers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Investimento 1.4. “Intervento straordinario finalizzato alla riduzione dei divari territoriali nel I e II cic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 scuola secondaria e alla lotta alla dispersione scolastica” – Codice avviso M4C1I1.4-2022-981“Azioni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enzione e contrasto alla dispersione scolastica (D.M. 170/2022)” – Finanziato dall’Unione europea – Next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Genera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U.</w:t>
      </w:r>
    </w:p>
    <w:p>
      <w:pPr>
        <w:pStyle w:val="Heading1"/>
        <w:ind w:right="488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UP:</w:t>
      </w:r>
      <w:r>
        <w:rPr>
          <w:rFonts w:cs="Tahoma" w:ascii="Tahoma" w:hAnsi="Tahom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34D22004670006</w:t>
      </w:r>
    </w:p>
    <w:p>
      <w:pPr>
        <w:pStyle w:val="Western"/>
        <w:spacing w:before="6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Codice 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Telefono 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Indirizzo 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ESPERTO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ind w:left="285" w:hanging="0"/>
        <w:jc w:val="both"/>
        <w:rPr/>
      </w:pPr>
      <w:r>
        <w:rPr/>
        <w:t>Per uno dei seguenti percorsi formativi per studenti (indicare con una crocetta</w:t>
      </w:r>
      <w:r>
        <w:rPr>
          <w:lang w:val="en-US"/>
        </w:rPr>
        <w:t xml:space="preserve"> </w:t>
      </w:r>
      <w:r>
        <w:rPr/>
        <w:t>e compilare in   corrispondenza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pologia di percorso form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. corsi per i quali si pone la candid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40" w:after="0"/>
              <w:ind w:left="0" w:right="493" w:firstLine="34"/>
              <w:rPr/>
            </w:pPr>
            <w:r>
              <w:rPr>
                <w:sz w:val="18"/>
                <w:szCs w:val="18"/>
              </w:rPr>
              <w:t>PERCORS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ENZIAMENTO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ETENZ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IVAZION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-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AGNAMENTO E PER PERCORSI FORMATIVI E LABORATORIALI CO-CURRICULARI</w:t>
            </w:r>
          </w:p>
          <w:p>
            <w:pPr>
              <w:pStyle w:val="Western"/>
              <w:spacing w:lineRule="auto" w:line="264" w:before="40" w:after="0"/>
              <w:ind w:left="0" w:right="493" w:firstLine="34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LINGUA INGLESE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21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8:00Z</dcterms:created>
  <dc:creator>concetta</dc:creator>
  <dc:description/>
  <dc:language>en-US</dc:language>
  <cp:lastModifiedBy>Utente</cp:lastModifiedBy>
  <cp:lastPrinted>2023-06-06T10:22:00Z</cp:lastPrinted>
  <dcterms:modified xsi:type="dcterms:W3CDTF">2024-04-11T06:40:00Z</dcterms:modified>
  <cp:revision>5</cp:revision>
  <dc:subject/>
  <dc:title/>
</cp:coreProperties>
</file>